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cs-CZ"/>
        </w:rPr>
        <w:t>nformace pro zákonné zástupce o mateřské škole při léčebně</w:t>
      </w:r>
    </w:p>
    <w:p>
      <w:pPr>
        <w:pStyle w:val="Heading"/>
        <w:ind w:firstLine="70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še dítě může při pobytu v Lázeňské léčebně Mánes navštěvovat mateřskou školu při lázeňské léčebně pod hlavičkou ZŠ a MŠ při zdravotnických zařízeních Karlovy Vary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Do mateřské školy jsou přijímány všechny léčené děti předškolního věku se souhlasem ošetřujícího lékaře a zákonných zástupců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Co nabízíme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školní vzdělávání podle školního vzdělávacího programu "Hrajeme si, bavíme se, neztrácíme kontakt"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ptační režim vašich dětí 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yt vašich dětí v nově zrekonstruovaných třídách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lké množství hraček, didaktických her a dalších pomůcek pro vaše předškoláky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práce s výpočetní technikou, interaktivní tabulí 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moderních metod speciálního pedagog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péči při rozvoji pohybových dovedností – jemné motoriky, grafomotoriky, pracovních a výtvarných dovedností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komunikačních dovedností, kvalifikovaná logopedická péč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 mateřské školy je plně přizpůsoben potřebám zdravotníků a léčbě dětí.</w:t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ní informace Vám poskytne vrchní sestra při ubytování v léčebně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:</w:t>
      </w:r>
      <w:r>
        <w:rPr>
          <w:sz w:val="22"/>
          <w:szCs w:val="22"/>
        </w:rPr>
        <w:t xml:space="preserve"> </w:t>
        <w:tab/>
        <w:t xml:space="preserve">             Základní škola a mateřská škola při zdravotnických zařízeních Karlovy Va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>Bezručova 1185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</w:t>
        <w:tab/>
        <w:tab/>
        <w:t>360 01 Karlovy Vary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bil ředitelka školy:   777 680 16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</w:r>
      <w:hyperlink r:id="rId3">
        <w:r>
          <w:rPr>
            <w:rStyle w:val="InternetLink"/>
            <w:sz w:val="22"/>
            <w:szCs w:val="22"/>
          </w:rPr>
          <w:t>zsnem.kvary@seznam.cz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webové stránky</w:t>
      </w:r>
      <w:r>
        <w:rPr>
          <w:b/>
          <w:sz w:val="22"/>
          <w:szCs w:val="22"/>
        </w:rPr>
        <w:t>:</w:t>
        <w:tab/>
      </w:r>
      <w:hyperlink r:id="rId4">
        <w:r>
          <w:rPr>
            <w:rStyle w:val="InternetLink"/>
            <w:sz w:val="22"/>
            <w:szCs w:val="22"/>
          </w:rPr>
          <w:t>http://zsnemkv.cz/</w:t>
        </w:r>
      </w:hyperlink>
      <w:r>
        <w:rPr>
          <w:sz w:val="22"/>
          <w:szCs w:val="22"/>
        </w:rPr>
        <w:t xml:space="preserve">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Z důvodu zajištění správné péče o Vaše dítě žádám tímto o poskytnutí údaj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jc w:val="left"/>
        <w:rPr/>
      </w:pPr>
      <w:r>
        <w:rPr>
          <w:sz w:val="22"/>
          <w:szCs w:val="22"/>
          <w:lang w:val="cs-CZ"/>
        </w:rPr>
        <w:t>Děkujeme za spolupráci.</w:t>
        <w:tab/>
        <w:tab/>
        <w:tab/>
        <w:tab/>
        <w:tab/>
        <w:tab/>
        <w:t>Mgr. Jana Hynková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</w:r>
      <w:r>
        <w:rPr>
          <w:sz w:val="22"/>
          <w:szCs w:val="22"/>
        </w:rPr>
        <w:t>ředitelka školy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>
      <w:ind w:right="1936" w:hanging="0"/>
    </w:pPr>
    <w:rPr>
      <w:b/>
      <w:bCs/>
      <w:sz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tabs>
        <w:tab w:val="left" w:pos="708" w:leader="none"/>
      </w:tabs>
      <w:suppressAutoHyphens w:val="true"/>
      <w:spacing w:lineRule="atLeast" w:line="100"/>
      <w:ind w:left="720" w:hanging="0"/>
    </w:pPr>
    <w:rPr>
      <w:rFonts w:ascii="Calibri" w:hAnsi="Calibri" w:eastAsia="SimSun;宋体" w:cs="Times New Roman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nem.kvary@seznam.cz" TargetMode="External"/><Relationship Id="rId4" Type="http://schemas.openxmlformats.org/officeDocument/2006/relationships/hyperlink" Target="http://zsnem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55:00Z</dcterms:created>
  <dc:creator>Ucitel</dc:creator>
  <dc:description/>
  <cp:keywords/>
  <dc:language>en-US</dc:language>
  <cp:lastModifiedBy>Uzivatel</cp:lastModifiedBy>
  <cp:lastPrinted>2014-09-14T21:14:00Z</cp:lastPrinted>
  <dcterms:modified xsi:type="dcterms:W3CDTF">2023-03-20T09:39:00Z</dcterms:modified>
  <cp:revision>6</cp:revision>
  <dc:subject/>
  <dc:title>                        </dc:title>
</cp:coreProperties>
</file>