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188" w:hanging="0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98983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cs-CZ"/>
        </w:rPr>
        <w:t xml:space="preserve">nformace pro kmenovou školu </w:t>
      </w:r>
    </w:p>
    <w:p>
      <w:pPr>
        <w:pStyle w:val="Heading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Vážení kolegové,</w:t>
      </w:r>
    </w:p>
    <w:p>
      <w:pPr>
        <w:pStyle w:val="Heading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žák/yně vaší školy bude při pobytu v Lázeňské léčebně Mánes navštěvovat základní školu při lázeňské léčebně pod hlavičkou ZŠ a MŠ při zdravotnických zařízeních Karlovy Vary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Kmenová škola toto období nevyznačuje jako dobu zameškané docházky. Naše škola má vlastní školní vzdělávací program, který se přizpůsobí požadavkům jednotlivých kmenových škol. Podle doporučení ošetřujícího lékaře je žák/yně vyučován/a snížený počet hodin než ve své kmenové škole. Ve výuce postupujeme v návaznosti na učivo kmenové školy. Přihlížíme ke schopnostem a aktuálnímu zdravotnímu stavu žáka/yně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ní informace o škole při Lázeňské léčebně Mán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</w:t>
        <w:tab/>
        <w:t xml:space="preserve">             Základní škola a mateřská škola při zdravotnických zařízeních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  <w:tab/>
        <w:tab/>
        <w:t>Bezručova 1185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</w:t>
        <w:tab/>
        <w:tab/>
        <w:t>360 01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ředitelka školy:</w:t>
        <w:tab/>
        <w:t xml:space="preserve">777 680 16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zástupce řed.:</w:t>
        <w:tab/>
        <w:t>731 602 4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sz w:val="22"/>
            <w:szCs w:val="22"/>
          </w:rPr>
          <w:t>zsnem.kvary@seznam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ové stránky</w:t>
      </w:r>
      <w:r>
        <w:rPr>
          <w:b/>
          <w:sz w:val="22"/>
          <w:szCs w:val="22"/>
        </w:rPr>
        <w:t>:</w:t>
        <w:tab/>
      </w:r>
      <w:hyperlink r:id="rId4">
        <w:r>
          <w:rPr>
            <w:rStyle w:val="InternetLink"/>
            <w:sz w:val="22"/>
            <w:szCs w:val="22"/>
          </w:rPr>
          <w:t>http://zsnemkv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školní práci: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průběhu výuky postupujeme podle plánu učiva zpracovaného kmenovou školou n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dobu léčebného pobytu, zaměřujeme se na probrání, procvičení a osvojení si základního učiva jednotlivých ročníků, aby se žák po návratu do své kmenové školy mohl plynule začlenit </w:t>
      </w:r>
      <w:r>
        <w:rPr>
          <w:sz w:val="22"/>
          <w:szCs w:val="22"/>
        </w:rPr>
        <w:t xml:space="preserve">      do výuky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rámci výuky preferujeme individuální přístup k žákovi za použití speciálních metod a forem práce, a to vždy s přihlédnutím ke schopnostem, možnostem, zdravotnímu  stavu,  povaze postižení nebo znevýhodnění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žáci jsou vyučováni individuálně a ve sníženém počtu vyučovacích hodin denně, záznam o prospěchu a chování žáka po dobu docházky do naší školy je zaslán při odjezdu žáka elektronicky nebo poštou jeho kmenové škole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 cizích jazyků zajišťuje škola výuku anglického, německého  i ruského jazyka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ák si přiveze učebnice, sešity a ostatní školní potřeby</w:t>
      </w:r>
    </w:p>
    <w:p>
      <w:pPr>
        <w:pStyle w:val="Text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ždý žák může využívat školní knihovnu, školní počítače, připojení k internetu, interaktivní tabule a další techniku.</w:t>
      </w:r>
    </w:p>
    <w:p>
      <w:pPr>
        <w:pStyle w:val="Text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vás o vyplnění "Osobního listu", který nám i žákovi velice pomůže ve školní práci v lázeňské léčebně. Děkujeme za spolupráci a váš čas. </w:t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jc w:val="left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>Mgr. Jana Hynkov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ab/>
        <w:t>ředitelka školy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Osobní list- vyplní škol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511" w:hRule="atLeast"/>
        </w:trPr>
        <w:tc>
          <w:tcPr>
            <w:tcW w:w="6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žáka/žákyně:</w:t>
            </w:r>
          </w:p>
        </w:tc>
        <w:tc>
          <w:tcPr>
            <w:tcW w:w="2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kmenové školy:</w:t>
            </w:r>
          </w:p>
        </w:tc>
        <w:tc>
          <w:tcPr>
            <w:tcW w:w="2725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atové schránky: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ležitá sdělení (co bychom měli o žákovi/žákyni vědět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27"/>
        <w:gridCol w:w="1307"/>
      </w:tblGrid>
      <w:tr>
        <w:trPr>
          <w:trHeight w:val="56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oblast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 učiva na dobu pobytu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materiál, strana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í klasifikace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y ja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. a jeho svě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a k občanst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p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9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ní učitel/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kmenové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ředitele školy:</w:t>
            </w:r>
          </w:p>
        </w:tc>
      </w:tr>
    </w:tbl>
    <w:p>
      <w:pPr>
        <w:pStyle w:val="Heading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 xml:space="preserve">Prosíme o zaslání zprávy o zapojení žáka (lze i telefonicky, elektronicky) po návratu do kmenové školy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Děkujeme za spolupráci.</w:t>
        <w:tab/>
        <w:tab/>
        <w:tab/>
        <w:tab/>
        <w:tab/>
        <w:tab/>
        <w:t>Mgr. Jana Hynkov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ab/>
        <w:tab/>
        <w:t xml:space="preserve">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701" w:leader="none"/>
      </w:tabs>
      <w:jc w:val="both"/>
    </w:pPr>
    <w:rPr>
      <w:b/>
      <w:bCs/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nem.kvary@seznam.cz" TargetMode="External"/><Relationship Id="rId4" Type="http://schemas.openxmlformats.org/officeDocument/2006/relationships/hyperlink" Target="http://zsnem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3:00Z</dcterms:created>
  <dc:creator>pí. Alice Vosátková</dc:creator>
  <dc:description/>
  <cp:keywords/>
  <dc:language>en-US</dc:language>
  <cp:lastModifiedBy>Uzivatel</cp:lastModifiedBy>
  <cp:lastPrinted>2014-03-20T11:44:00Z</cp:lastPrinted>
  <dcterms:modified xsi:type="dcterms:W3CDTF">2023-03-20T09:09:00Z</dcterms:modified>
  <cp:revision>6</cp:revision>
  <dc:subject/>
  <dc:title>Základní informace o škole</dc:title>
</cp:coreProperties>
</file>