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8983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sobní list- vyplní zákonný zástupce  -  LÁZEŇSKÁ  LÉČEBNA  mÁN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725"/>
      </w:tblGrid>
      <w:tr>
        <w:trPr>
          <w:trHeight w:val="511" w:hRule="atLeast"/>
        </w:trPr>
        <w:tc>
          <w:tcPr>
            <w:tcW w:w="6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2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7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 dítěte:</w:t>
            </w:r>
          </w:p>
        </w:tc>
        <w:tc>
          <w:tcPr>
            <w:tcW w:w="272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511" w:hRule="atLeast"/>
        </w:trPr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epovinný údaj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ležitá sdělení: (vlastnosti dítěte a zdravotní omezení, která se mohou projevit ve výu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2"/>
          <w:szCs w:val="22"/>
        </w:rPr>
        <w:t>Souhlas se </w:t>
      </w:r>
      <w:r>
        <w:rPr>
          <w:b/>
          <w:bCs/>
          <w:sz w:val="22"/>
          <w:szCs w:val="22"/>
        </w:rPr>
        <w:t>zařazením žáka do školy při zdravotnickém zařízení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 souladu s § 5a  vyhlášky č. 48/2005 Sb.,</w:t>
      </w:r>
      <w:r>
        <w:rPr/>
        <w:t xml:space="preserve"> </w:t>
      </w:r>
      <w:r>
        <w:rPr>
          <w:sz w:val="22"/>
          <w:szCs w:val="22"/>
        </w:rPr>
        <w:t>o základním vzdělávání a některých náležitostech plnění povinné školní docházky, se v  základní škole při zdravotnickém zařízení mohou vzdělávat žáci se zdravotním oslabením nebo žáci dlouhodobě nemocní umístění v tomto zdravotnickém zařízení, pokud to jejich zdravotní stav umožňuje. K zařazení do školy při zdravotnickém zařízení se vyžaduje doporučení ošetřujícího lékaře a souhlas zákonného zástupce žáka. Rozsah a organizaci výuky žáka určuje ředitel školy po dohodě s ošetřujícím lékaře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řazení žáka do školy při zdravotnickém zařízení není přestupem na jinou školu a toto zařazení neprobíhá ve správním řízení. Žák nadále zůstává žákem „kmenové školy“ (tj. spádové základní školy či jiné základní školy zapsané ve školském rejstříku, kterou zvolil zákonný zástupce žáka) a je tedy po dobu pobytu ve zdravotnickém zařízení současně žákem dvou škol. Zákonný zástupce musí žáka v kmenové škole řádně omluvit z vyučování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á, zákonný zástupce žáka, prohlašuji, že jsem byl/a srozumitelně informován/a o možnosti zařazení žáka do školy při zdravotnickém zaříze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základě poskytnutých informací </w:t>
      </w:r>
      <w:r>
        <w:rPr>
          <w:b/>
          <w:sz w:val="22"/>
          <w:szCs w:val="22"/>
        </w:rPr>
        <w:t xml:space="preserve">souhlasím </w:t>
      </w:r>
      <w:r>
        <w:rPr>
          <w:sz w:val="22"/>
          <w:szCs w:val="22"/>
        </w:rPr>
        <w:t>se zařazením žáka, jehož jsem zákonným zástupcem, do školy při zdravotnickém zaříz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 </w:t>
      </w:r>
      <w:r>
        <w:rPr>
          <w:b/>
          <w:bCs/>
          <w:sz w:val="22"/>
          <w:szCs w:val="22"/>
        </w:rPr>
        <w:t>vyžádáním kopie dokumentace žáka ze školní matriky „kmenové“ ško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opie žákovy dokumentace je vyžádána z důvodu, aby škola při zdravotnickém zařízení získala potřebné podklady a mohla navázat na dosavadní průběh vzdělávání žáka v kmenové škole a hodnotit jeho výsledky vzdělávání ve škole při zdravotnickém zařízení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á, zákonný zástupce žáka, prohlašuji, že jsem byl/a srozumitelně informován/a o důvodech pro vyžádání kopie dokumentace žáka, jehož jsem zákonným zástupc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poskytnutých informací </w:t>
      </w:r>
      <w:r>
        <w:rPr>
          <w:b/>
          <w:sz w:val="22"/>
          <w:szCs w:val="22"/>
        </w:rPr>
        <w:t xml:space="preserve">souhlasím </w:t>
      </w:r>
      <w:r>
        <w:rPr>
          <w:sz w:val="22"/>
          <w:szCs w:val="22"/>
        </w:rPr>
        <w:t>s vyžádáním pedagogické dokumentace žáka, jehož jsem zákonným zástupc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oučení o důsledcích neudělení souhlasu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V případě neudělení souhlasu kmenová škola nemusí mít dostatek podkladů pro hodnocení žáka a žák může být potom celkově hodnocen stupněm „nehodnocen(a)“ v 1.pololetí a „neprospěl(a)“ v 2. pololetí (viz § 15 vyhlášky č. 48/2005 Sb., o základním vzdělávání a některých náležitostech plnění povinné školní doch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uhlas k pořizování a zveřejňování fotografií, zveřejňování výtvarných a jiných prací Vašeho dítěte (zákon č. 101/2000 Sb., o ochraně osobních údajů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ěhem léčebného pobytu se Vaše dítě účastní akcí pořádaných školou, soutěží na úrovni školní, oblastní, celostátní i mezinárodní. Jeho práce jsou využívány k prezentaci v prostorách školy, léčebny. Práce a pořizované fotografie jsou zveřejňovány na webových stránkách školy a ve školní kroni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á, zákonný zástupce žáka, prohlašuji, že jsem byl/a srozumitelně informován/a o důvodech pořizování a zveřejňování fotografií, zveřejňování výtvarných a jiných prací mého dítět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základě poskytnutých informací </w:t>
      </w:r>
      <w:r>
        <w:rPr>
          <w:b/>
          <w:sz w:val="22"/>
          <w:szCs w:val="22"/>
        </w:rPr>
        <w:t>souhlasím – nesouhlasím¹</w:t>
      </w:r>
      <w:r>
        <w:rPr>
          <w:sz w:val="22"/>
          <w:szCs w:val="22"/>
        </w:rPr>
        <w:t xml:space="preserve"> s pořizováním a zveřejňováním fotografií, zveřejňováním výtvarných a jiných prací mého dítě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zákonného zástupce žáka se zařazením do zájmového vzdělávání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ěhem léčebného pobytu se Vaše dítě může zařadit do zájmového vzdělávání. Toto zabezpečuje odpolední program společně se zdravotnickým personálem léčebn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základě poskytnutých informací </w:t>
      </w:r>
      <w:r>
        <w:rPr>
          <w:b/>
          <w:sz w:val="22"/>
          <w:szCs w:val="22"/>
        </w:rPr>
        <w:t>souhlasím – nesouhlasím¹</w:t>
      </w:r>
      <w:r>
        <w:rPr>
          <w:sz w:val="22"/>
          <w:szCs w:val="22"/>
        </w:rPr>
        <w:t xml:space="preserve"> se zařazením žáka, jehož jsem zákonným zástupcem, do zájmového vzdělávání při zdravotnickém zaříz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sem si vědom/vědoma, že svůj souhlas mohu kdykoli odvol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atum a podpis zákonného zástupce žáka: 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.</w:t>
      </w:r>
    </w:p>
    <w:p>
      <w:pPr>
        <w:pStyle w:val="Heading"/>
        <w:ind w:left="1416" w:firstLine="708"/>
        <w:rPr/>
      </w:pPr>
      <w:r>
        <w:rPr>
          <w:sz w:val="22"/>
          <w:szCs w:val="22"/>
        </w:rPr>
        <w:t xml:space="preserve">Mgr. </w:t>
      </w:r>
      <w:r>
        <w:rPr>
          <w:sz w:val="22"/>
          <w:szCs w:val="22"/>
          <w:lang w:val="cs-CZ"/>
        </w:rPr>
        <w:t>Jana Hynková</w:t>
      </w:r>
    </w:p>
    <w:p>
      <w:pPr>
        <w:pStyle w:val="Heading"/>
        <w:ind w:left="1416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editelka ško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¹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3:00Z</dcterms:created>
  <dc:creator>Felcmanoval</dc:creator>
  <dc:description/>
  <cp:keywords/>
  <dc:language>en-US</dc:language>
  <cp:lastModifiedBy>Dana Vondrášková</cp:lastModifiedBy>
  <cp:lastPrinted>2017-09-11T20:04:00Z</cp:lastPrinted>
  <dcterms:modified xsi:type="dcterms:W3CDTF">2022-08-23T13:16:00Z</dcterms:modified>
  <cp:revision>5</cp:revision>
  <dc:subject/>
  <dc:title/>
</cp:coreProperties>
</file>